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ые занятия для детей с родителя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группа 2 Декабрь</w:t>
      </w:r>
    </w:p>
    <w:tbl>
      <w:tblPr>
        <w:tblW w:w="151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20"/>
        <w:gridCol w:w="4788"/>
        <w:gridCol w:w="541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краткое описание и способ использования материа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материал или ресур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варианты выполнения заданий и предоставления результатов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ряд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рядка для малышей: упражнения и подвижные игры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2piQhWPiY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ные виды движений. Сохранение и укрепление здоровья посредством выполнения ежедневных упражнений</w:t>
            </w:r>
          </w:p>
        </w:tc>
      </w:tr>
      <w:tr>
        <w:trPr>
          <w:trHeight w:val="10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мес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14b0KihL0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собствует развитию выносливости</w:t>
            </w:r>
          </w:p>
        </w:tc>
      </w:tr>
      <w:tr>
        <w:trPr>
          <w:trHeight w:val="69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тренировки прыжков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coTDh3Rxd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м развитию силы, ловкости и скорости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ышли мышки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Развивать внимательность и точность исполнения движений, координацию движений, инициативу, выдум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EG2eN0t5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цель: мышкам убежать от кошки, а кошке догнать 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детей действовать сообща в определ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быстроту, силу, ловкость, пространственную ориент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А.Т. Гафарова</w:t>
      </w:r>
    </w:p>
    <w:sectPr>
      <w:headerReference w:type="default" r:id="rId6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8">
    <w:name w:val="c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2piQhWPiYc" TargetMode="External"/><Relationship Id="rId3" Type="http://schemas.openxmlformats.org/officeDocument/2006/relationships/hyperlink" Target="https://www.youtube.com/watch?v=m14b0KihL0g" TargetMode="External"/><Relationship Id="rId4" Type="http://schemas.openxmlformats.org/officeDocument/2006/relationships/hyperlink" Target="https://www.youtube.com/watch?v=pcoTDh3Rxdg" TargetMode="External"/><Relationship Id="rId5" Type="http://schemas.openxmlformats.org/officeDocument/2006/relationships/hyperlink" Target="https://www.youtube.com/watch?v=gEG2eN0t5H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7:00Z</dcterms:created>
  <dc:creator>Alena83</dc:creator>
  <dc:description/>
  <dc:language>en-US</dc:language>
  <cp:lastModifiedBy/>
  <cp:lastPrinted>1995-11-21T17:41:00Z</cp:lastPrinted>
  <dcterms:modified xsi:type="dcterms:W3CDTF">2022-12-10T18:17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